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 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a firma que represento………………..………………………………………...………. (razón social o nombre), CUIT………………………………., con domicilio fiscal en …………………………………………..…………. de la ciudad de …………………………………, ………. (CP), provincia d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tividad principal que realizamos es……………………………………………………………………………… y como actividades secundarias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a los poderes y actas vigentes a la fecha, se encuentran autorizados a representar a la empresa y a suscribir por ella boletos de compraventa los señ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1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2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3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4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5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s de establecer contacto les indicamos que nuestro teléfono es (……)…………..……………………… y el e-mail: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rPr>
          <w:b/>
          <w:b/>
        </w:rPr>
      </w:pPr>
      <w:r>
        <w:rPr/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La información comunicada a las Bolsas será válida hasta tanto no se notifique en forma fehaciente su cambio. Nos comprometemos a comunicar cualquier modificación que se produzca en la información suministrada y declaramos conocer que la revocatoria de los poderes otorgados a las personas autorizadas sólo tendrá efectos ante las Bolsas a partir del momento en que notifiquemos fehacientemente dicha circunstanci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5:00Z</dcterms:created>
  <dc:creator/>
  <dc:description/>
  <cp:keywords/>
  <dc:language>en-US</dc:language>
  <cp:lastModifiedBy>cervio</cp:lastModifiedBy>
  <dcterms:modified xsi:type="dcterms:W3CDTF">2009-05-21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973702</vt:r8>
  </property>
  <property fmtid="{D5CDD505-2E9C-101B-9397-08002B2CF9AE}" pid="3" name="_AuthorEmail">
    <vt:lpwstr>MartinezM@bcr.com.ar</vt:lpwstr>
  </property>
  <property fmtid="{D5CDD505-2E9C-101B-9397-08002B2CF9AE}" pid="4" name="_AuthorEmailDisplayName">
    <vt:lpwstr>Martinez Marina - BCR</vt:lpwstr>
  </property>
  <property fmtid="{D5CDD505-2E9C-101B-9397-08002B2CF9AE}" pid="5" name="_EmailSubject">
    <vt:lpwstr>Notas definitivas </vt:lpwstr>
  </property>
  <property fmtid="{D5CDD505-2E9C-101B-9397-08002B2CF9AE}" pid="6" name="_PreviousAdHocReviewCycleID">
    <vt:r8>-585921795</vt:r8>
  </property>
</Properties>
</file>