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 PRESENTACIÓN INFORMACIÓN ADIC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Lugar y fecha) ________, ___ de______de 20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s de Cereales de Bahía Blan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, Córdoba, Entre Rí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de Comercio de Rosario y Santa F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e conformidad a las instrucciones recibidas del agente de retención ………………………………………………………., y demás agentes de retención con los que opera la firma que representamos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 dirigimos a Uds. a fin de presentarles la documental e información solicitada por éste, a fin de acreditar nuestro carácter de operador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rma que represento…..…………………………………………………..(razón social o nombre) , CUIT………………………………… declara los siguientes datos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499"/>
        <w:gridCol w:w="1497"/>
        <w:gridCol w:w="1153"/>
        <w:gridCol w:w="1588"/>
        <w:gridCol w:w="1652"/>
      </w:tblGrid>
      <w:tr>
        <w:trPr>
          <w:cantSplit w:val="true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CAPACIDAD DE PRODU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 (completar en caso de desarrollar  actividad de producción) </w:t>
            </w:r>
          </w:p>
        </w:tc>
      </w:tr>
      <w:tr>
        <w:trPr>
          <w:cantSplit w:val="true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 de la explotació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Es de titularidad propia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 de titularidad de terceros?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(ha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denominación de/los titular/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y Nro. de documento o CUIT de/los titular/es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310"/>
        <w:gridCol w:w="1497"/>
        <w:gridCol w:w="1153"/>
        <w:gridCol w:w="1588"/>
        <w:gridCol w:w="1652"/>
      </w:tblGrid>
      <w:tr>
        <w:trPr>
          <w:cantSplit w:val="true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CAPACIDAD DE ALMACENAMIENTO</w:t>
            </w:r>
            <w:r>
              <w:rPr>
                <w:rFonts w:cs="Arial" w:ascii="Arial" w:hAnsi="Arial"/>
                <w:sz w:val="20"/>
                <w:szCs w:val="20"/>
              </w:rPr>
              <w:t xml:space="preserve">  (completar en caso de desarrollar  actividad de acopio) </w:t>
            </w:r>
          </w:p>
        </w:tc>
      </w:tr>
      <w:tr>
        <w:trPr>
          <w:cantSplit w:val="true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la pla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ar si se trata de una planta alquilada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 almacenami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 de planta (ONCC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denominación de/los titular/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y Nro. de documento o CUIT de/los titular/es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  <w:t>Adjuntamos a la presente la siguiente documentación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que hemos sido informados de lo dispuesto por el artículo 6º de ley 25.326, dando expreso consentimiento a las Bolsas para el tratamiento y/o cesión de nuestros datos personale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efectos de efectuar los controles de carácter legal que soliciten los agentes de retención, autorizamos a las Bolsas a disponer de toda la documentación presentada por esta firma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información comunicada a las Bolsas será válida hasta tanto no se notifique en forma fehaciente su cambio. Nos comprometemos a comunicar cualquier modificación que se produzca en la información suministrada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os saludo aten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5" w:type="dxa"/>
        <w:jc w:val="left"/>
        <w:tblInd w:w="3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irma del representante legal del VENDE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ión: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 ....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y Nº de documento: 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22:00Z</dcterms:created>
  <dc:creator/>
  <dc:description/>
  <cp:keywords/>
  <dc:language>en-US</dc:language>
  <cp:lastModifiedBy>martinezm</cp:lastModifiedBy>
  <dcterms:modified xsi:type="dcterms:W3CDTF">2009-06-02T15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9700720</vt:r8>
  </property>
  <property fmtid="{D5CDD505-2E9C-101B-9397-08002B2CF9AE}" pid="3" name="_AuthorEmail">
    <vt:lpwstr>MartinezM@bcr.com.ar</vt:lpwstr>
  </property>
  <property fmtid="{D5CDD505-2E9C-101B-9397-08002B2CF9AE}" pid="4" name="_AuthorEmailDisplayName">
    <vt:lpwstr>Martinez Marina - BCR</vt:lpwstr>
  </property>
  <property fmtid="{D5CDD505-2E9C-101B-9397-08002B2CF9AE}" pid="5" name="_EmailSubject">
    <vt:lpwstr>Notas definitivas </vt:lpwstr>
  </property>
  <property fmtid="{D5CDD505-2E9C-101B-9397-08002B2CF9AE}" pid="6" name="_PreviousAdHocReviewCycleID">
    <vt:r8>-1689469245</vt:r8>
  </property>
</Properties>
</file>